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19"/>
        <w:gridCol w:w="3870"/>
        <w:gridCol w:w="271"/>
      </w:tblGrid>
      <w:tr>
        <w:trPr>
          <w:trHeight w:val="335" w:hRule="atLeast"/>
        </w:trPr>
        <w:tc>
          <w:tcPr>
            <w:tcW w:w="7019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  <w:t>Eureka Grove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Community Development Distric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es-CO"/>
              </w:rPr>
              <w:t xml:space="preserve">Seat 3 (11/24): Teresa Baluja – C 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1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  <w:tab w:val="right" w:pos="1080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 xml:space="preserve">Seat 4 (11/26): Carmen Orozco – </w:t>
            </w:r>
            <w:r>
              <w:rPr>
                <w:rFonts w:cs="Arial" w:ascii="Arial" w:hAnsi="Arial"/>
                <w:color w:val="0000FF"/>
                <w:sz w:val="20"/>
                <w:szCs w:val="22"/>
                <w:lang w:val="es-CO"/>
              </w:rPr>
              <w:t xml:space="preserve">VC 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19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Miami-Dade County Ordinance #19-56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Established June 28, 2019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Seat 5 (11/24): Raisa Krause – AS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1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Seat 2 (11/26): Vanessa Perez – AS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1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Agenda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Seat 1 (11/24): Marc Szasz – AS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Friday</w:t>
        <w:tab/>
        <w:t>Lennar Homes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February 16, 2024</w:t>
        <w:tab/>
        <w:t xml:space="preserve">5505 Blue Lagoon Drive, Miami, Florida 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right" w:pos="10800" w:leader="none"/>
        </w:tabs>
        <w:bidi w:val="0"/>
        <w:ind w:left="360" w:right="0" w:hanging="360"/>
        <w:rPr/>
      </w:pPr>
      <w:r>
        <w:rPr>
          <w:rFonts w:cs="Arial" w:ascii="Arial" w:hAnsi="Arial"/>
          <w:b/>
          <w:color w:val="0000FF"/>
          <w:sz w:val="22"/>
          <w:szCs w:val="22"/>
        </w:rPr>
        <w:t>11:30 a.m.</w:t>
        <w:tab/>
      </w:r>
      <w:hyperlink r:id="rId2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lang w:val="en-US" w:eastAsia="en-US" w:bidi="ar-SA"/>
          </w:rPr>
          <w:t>https://global.gotomeeting.com/join/500713261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ab/>
        <w:t>+1 (646) 749-3122; Access Code: 500-713-2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.</w:t>
        <w:tab/>
        <w:t>Roll C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2.</w:t>
        <w:tab/>
        <w:t>Approval of Minutes of the August 18, 2023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3.</w:t>
        <w:tab/>
        <w:t>Ratification of Engagement Letter with Grau &amp; Associates to perform the Audit for Fiscal Year En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September 30, 20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Consideration of Resolution #2024-01 Declaring the Project Complete 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spacing w:lineRule="auto" w:line="360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>5.</w:t>
        <w:tab/>
        <w:t>Staff Report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A.</w:t>
        <w:tab/>
        <w:t>Attorney – Discussion of Required Ethics Training Memorand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/>
        <w:ind w:left="720" w:right="0" w:hanging="0"/>
        <w:rPr/>
      </w:pPr>
      <w:r>
        <w:rPr>
          <w:rFonts w:cs="Arial" w:ascii="Arial" w:hAnsi="Arial"/>
          <w:sz w:val="22"/>
          <w:szCs w:val="22"/>
        </w:rPr>
        <w:t>B.</w:t>
        <w:tab/>
        <w:t xml:space="preserve">Engine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/>
        <w:ind w:left="720" w:right="0" w:hanging="0"/>
        <w:rPr/>
      </w:pPr>
      <w:r>
        <w:rPr>
          <w:rFonts w:cs="Arial" w:ascii="Arial" w:hAnsi="Arial"/>
          <w:sz w:val="22"/>
          <w:szCs w:val="22"/>
        </w:rPr>
        <w:t>C.</w:t>
        <w:tab/>
        <w:t>Manag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/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6.</w:t>
        <w:tab/>
        <w:t>Financial Reports</w:t>
      </w:r>
    </w:p>
    <w:p>
      <w:pPr>
        <w:pStyle w:val="Normal"/>
        <w:tabs>
          <w:tab w:val="clear" w:pos="720"/>
          <w:tab w:val="clear" w:pos="4680"/>
          <w:tab w:val="left" w:pos="1080" w:leader="none"/>
        </w:tabs>
        <w:bidi w:val="0"/>
        <w:ind w:left="0" w:right="0" w:firstLine="720"/>
        <w:jc w:val="left"/>
        <w:rPr/>
      </w:pPr>
      <w:bookmarkStart w:id="0" w:name="_Hlk103336769"/>
      <w:bookmarkEnd w:id="0"/>
      <w:r>
        <w:rPr>
          <w:rFonts w:cs="Arial" w:ascii="Arial" w:hAnsi="Arial"/>
          <w:sz w:val="22"/>
          <w:szCs w:val="22"/>
        </w:rPr>
        <w:t>A.</w:t>
        <w:tab/>
        <w:t xml:space="preserve">Acceptance of Check Register 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03336769"/>
      <w:bookmarkStart w:id="2" w:name="_Hlk103336769"/>
      <w:bookmarkEnd w:id="2"/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B.</w:t>
        <w:tab/>
        <w:t xml:space="preserve">Acceptance of Unaudited Financial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7.</w:t>
        <w:tab/>
        <w:t>Supervisors Requests and Audience Comments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8.</w:t>
        <w:tab/>
        <w:t>Adjournment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0"/>
          <w:szCs w:val="16"/>
        </w:rPr>
        <w:t xml:space="preserve">Meetings are open to the public and may be continued to a time, date and place certain.  For more information regarding this CDD please visit the website: </w:t>
      </w:r>
      <w:hyperlink r:id="rId3">
        <w:r>
          <w:rPr>
            <w:rFonts w:cs="Arial" w:ascii="Arial" w:hAnsi="Arial"/>
            <w:b/>
            <w:i/>
            <w:color w:val="0000FF"/>
            <w:sz w:val="20"/>
            <w:szCs w:val="16"/>
            <w:u w:val="single"/>
          </w:rPr>
          <w:t>http://www.eurekagrovecdd.com</w:t>
        </w:r>
      </w:hyperlink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NoSpacingChar">
    <w:name w:val="No Spacing Char"/>
    <w:qFormat/>
    <w:rPr/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00713261" TargetMode="External"/><Relationship Id="rId3" Type="http://schemas.openxmlformats.org/officeDocument/2006/relationships/hyperlink" Target="http://www.eurekagrovecd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07</Characters>
  <CharactersWithSpaces>11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28:00Z</dcterms:created>
  <dc:creator>Robin Friedman</dc:creator>
  <dc:description/>
  <dc:language>en-US</dc:language>
  <cp:lastModifiedBy/>
  <dcterms:modified xsi:type="dcterms:W3CDTF">2024-02-09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Operator">
    <vt:lpwstr>Robin Friedman</vt:lpwstr>
  </property>
  <property fmtid="{D5CDD505-2E9C-101B-9397-08002B2CF9AE}" pid="4" name="Order">
    <vt:r8>1322200</vt:r8>
  </property>
</Properties>
</file>